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something that helps me layout the font codes when wri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ables. It's not much but it works. It's layed out for a 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II. Just enter PRINT LASERWK.SHT &lt;ENTER&gt; and th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Hochst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